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0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  <w:br/>
        <w:t>Правительства Кировской области от 11.03.2015 № 28/128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ировской области от 11.03.2015 № 28/128 «О нормативных требованиях по формированию структуры и штатных расписаний органов исполнительной власти Киров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е в нормативные требования по формированию структуры и штатных расписаний органов исполнительной власти Кировской области, утвержденные вышеуказанным постановлением, изложив пункт 6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Решение об увеличении количества заместителей руководителей органов исполнительной власти Кировской области и их структурных подразделений принимается Губернатором Кировской области по мотивированному ходатайству руководителя соответствующего органа исполнительной власти Кировской области и (или) Председателя Правительства Кировской области, вице-губернатора Кировской области, первого заместителя Председателя Правительства Кировской области, заместителя Председателя Правительства Кировской области, курирующего его работу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постановления возложить на администрацию Губернатора и Правительства Кировской области».</w:t>
      </w:r>
    </w:p>
    <w:p>
      <w:pPr>
        <w:pStyle w:val="ConsPlus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21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8:00Z</dcterms:created>
  <dc:creator>Машинописное бюро</dc:creator>
  <dc:description/>
  <cp:keywords/>
  <dc:language>en-US</dc:language>
  <cp:lastModifiedBy>slobodina_ai</cp:lastModifiedBy>
  <cp:lastPrinted>2021-03-26T12:00:00Z</cp:lastPrinted>
  <dcterms:modified xsi:type="dcterms:W3CDTF">2021-04-05T14:19:00Z</dcterms:modified>
  <cp:revision>4</cp:revision>
  <dc:subject/>
  <dc:title> </dc:title>
</cp:coreProperties>
</file>